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201/401 Increased TX Audio                            10-25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the TM-201 or TM-401 have reported they would lik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microphone gain.  Since there is no internal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trol on these radios, as simple mdification to the supplied MC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will accomplish the same results. 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plug the microphone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3 Phillips head screws securing the rear of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umber 2 tip is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the push-to-talk (PTT) switch bar, paying particula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Gently remove the small printed circuit board by lifting strai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ng the board over t allow access to the component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Remove resistor R10, a 560 ohm 1/4 watt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Adjust VR1 Counterclockwise (CCW) 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Carefully reassemble the microphone, paying particula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of the various wires, placement of the cirucit bo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Reconnect the microphone to the radio and verify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